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ge">
              <wp:posOffset>454025</wp:posOffset>
            </wp:positionV>
            <wp:extent cx="674433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800100</wp:posOffset>
                </wp:positionV>
                <wp:extent cx="372618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blHeader w:val="true"/>
                                <w:trHeight w:val="72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44"/>
                                      <w:szCs w:val="44"/>
                                    </w:rPr>
                                    <w:t>Strahlenschutzüb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3pt;mso-wrap-distance-left:7.1pt;mso-wrap-distance-right:7.1pt;mso-wrap-distance-top:0pt;mso-wrap-distance-bottom:0pt;margin-top:63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blHeader w:val="true"/>
                          <w:trHeight w:val="72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4"/>
                                <w:sz w:val="44"/>
                                <w:szCs w:val="44"/>
                              </w:rPr>
                              <w:t>Strahlenschutzüb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Übungsablauf der Strahlenspürübung am 15.05.2009 in der Maschinenfabrik Liezen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ind w:left="-360" w:hanging="0"/>
        <w:rPr/>
      </w:pPr>
      <w:r>
        <w:rPr>
          <w:b/>
          <w:bCs/>
          <w:sz w:val="26"/>
          <w:szCs w:val="26"/>
        </w:rPr>
        <w:t>Annahme</w:t>
      </w:r>
      <w:r>
        <w:rPr>
          <w:sz w:val="26"/>
          <w:szCs w:val="26"/>
        </w:rPr>
        <w:t xml:space="preserve">:    </w:t>
      </w:r>
    </w:p>
    <w:p>
      <w:pPr>
        <w:pStyle w:val="Normal"/>
        <w:tabs>
          <w:tab w:val="clear" w:pos="709"/>
          <w:tab w:val="left" w:pos="64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Aufsuchen und Sichern von Strahlenmaterial welches bei Wartungsarbeiten verloren wurde. </w:t>
      </w:r>
    </w:p>
    <w:p>
      <w:pPr>
        <w:pStyle w:val="Normal"/>
        <w:tabs>
          <w:tab w:val="clear" w:pos="709"/>
          <w:tab w:val="left" w:pos="64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Kontaminierte (verstrahlte) Oberflächen aufspüren und  eingrenzen.</w:t>
      </w:r>
    </w:p>
    <w:p>
      <w:pPr>
        <w:pStyle w:val="Normal"/>
        <w:tabs>
          <w:tab w:val="clear" w:pos="709"/>
          <w:tab w:val="left" w:pos="64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ach:</w:t>
      </w:r>
    </w:p>
    <w:p>
      <w:pPr>
        <w:pStyle w:val="Normal"/>
        <w:tabs>
          <w:tab w:val="clear" w:pos="709"/>
          <w:tab w:val="left" w:pos="64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Besichtigung der Röntgenanlage und des Gammamaten für die Materialprüfung im Werk    Liezen.                  </w:t>
      </w:r>
    </w:p>
    <w:p>
      <w:pPr>
        <w:pStyle w:val="Normal"/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ind w:left="-360" w:hanging="0"/>
        <w:rPr/>
      </w:pPr>
      <w:r>
        <w:rPr>
          <w:b/>
          <w:bCs/>
          <w:sz w:val="26"/>
          <w:szCs w:val="26"/>
        </w:rPr>
        <w:t>Übungsablauf</w:t>
      </w:r>
      <w:r>
        <w:rPr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slösen des Strahlenalarms durch den Einsatzlei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pürtrupp eruiert mit dem Strahlenbeauftragten welcher Strahler verloren wurd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Absperren der Schadenstellen durch Spürtrupps der Feuerwe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Aufspüren der Strahlenquellen mit Dosisleistungsmessgerät AD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Sichern und Bergen des Strahl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Aufspüren und Eingrenzen der Kontamination mit der Kontamationssonde AD-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Eingesetzte Mannschaft wird im abgesperrten Kontaminationsnachweisplatz gesammelt. (Verdacht auf Strahlung und Kontaminati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Abspüren aller eingesetzten Einsatzkräfte auf Kontamin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Einsatzbesprechung.</w:t>
      </w:r>
    </w:p>
    <w:p>
      <w:pPr>
        <w:pStyle w:val="Normal"/>
        <w:ind w:left="-360" w:hanging="0"/>
        <w:rPr/>
      </w:pPr>
      <w:r>
        <w:rPr>
          <w:b/>
          <w:bCs/>
          <w:sz w:val="26"/>
          <w:szCs w:val="26"/>
        </w:rPr>
        <w:t>Einges. Kräfte</w:t>
      </w:r>
      <w:r>
        <w:rPr>
          <w:sz w:val="26"/>
          <w:szCs w:val="26"/>
        </w:rPr>
        <w:t xml:space="preserve">: </w:t>
        <w:tab/>
        <w:t xml:space="preserve">2 Strahlenspürtrupps der Feuerwehren Liezen u. Bad Aussee, </w:t>
      </w:r>
    </w:p>
    <w:p>
      <w:pPr>
        <w:pStyle w:val="Normal"/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ind w:left="-360" w:hanging="0"/>
        <w:rPr/>
      </w:pPr>
      <w:r>
        <w:rPr>
          <w:b/>
          <w:bCs/>
          <w:sz w:val="26"/>
          <w:szCs w:val="26"/>
        </w:rPr>
        <w:t>Treffpunkt</w:t>
      </w:r>
      <w:r>
        <w:rPr>
          <w:sz w:val="26"/>
          <w:szCs w:val="26"/>
        </w:rPr>
        <w:t>:                19.00 Uhr, Rüsthaus  Maschinenfabrik Liezen</w:t>
      </w:r>
    </w:p>
    <w:p>
      <w:pPr>
        <w:pStyle w:val="Normal"/>
        <w:tabs>
          <w:tab w:val="clear" w:pos="709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ind w:hanging="360"/>
        <w:rPr/>
      </w:pPr>
      <w:r>
        <w:rPr>
          <w:b/>
          <w:bCs/>
          <w:sz w:val="26"/>
          <w:szCs w:val="26"/>
        </w:rPr>
        <w:t>Ende d. Übung</w:t>
      </w:r>
      <w:r>
        <w:rPr>
          <w:sz w:val="26"/>
          <w:szCs w:val="26"/>
        </w:rPr>
        <w:t>:          ca. 20.30 Uhr mit Einsatzbesprechung im Rüsthaus der MF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ahlenschutzbeauftrag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BI Walter Schier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3"/>
          <w:szCs w:val="26"/>
          <w:lang w:val="de-AT"/>
        </w:rPr>
      </w:pPr>
      <w:r>
        <w:rPr>
          <w:sz w:val="23"/>
          <w:szCs w:val="26"/>
          <w:lang w:val="de-AT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3"/>
          <w:lang w:val="de-AT"/>
        </w:rPr>
      </w:pPr>
      <w:r>
        <w:rPr>
          <w:sz w:val="23"/>
          <w:lang w:val="de-AT"/>
        </w:rPr>
      </w:r>
    </w:p>
    <w:p>
      <w:pPr>
        <w:pStyle w:val="Normal"/>
        <w:jc w:val="right"/>
        <w:rPr>
          <w:sz w:val="23"/>
          <w:lang w:val="de-AT"/>
        </w:rPr>
      </w:pPr>
      <w:r>
        <w:rPr>
          <w:sz w:val="23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155" w:footer="169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93980</wp:posOffset>
              </wp:positionV>
              <wp:extent cx="51435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Werkstraße 5 | A - 8940 Lieze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Bezirkskanzlei: (03612) 22 3 22-2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Florian: (03612) 22 3 22 | Fax: (03612) 22 3 22-4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Email:</w:t>
                            <w:tab/>
                            <w:t>kdo.601@bfvli.steiermark.at | Web: www.bfvli.steiermark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7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Werkstraße 5 | A - 8940 Liezen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Bezirkskanzlei: (03612) 22 3 22-20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Florian: (03612) 22 3 22 | Fax: (03612) 22 3 22-40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Email:</w:t>
                      <w:tab/>
                      <w:t>kdo.601@bfvli.steiermark.at | Web: www.bfvli.steiermark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128905</wp:posOffset>
              </wp:positionV>
              <wp:extent cx="6858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0.1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 xml:space="preserve">Blatt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835</wp:posOffset>
              </wp:positionH>
              <wp:positionV relativeFrom="paragraph">
                <wp:posOffset>9106535</wp:posOffset>
              </wp:positionV>
              <wp:extent cx="6629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717.05pt" to="485.9pt,717.0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44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outlineLvl w:val="3"/>
    </w:pPr>
    <w:rPr>
      <w:color w:val="292A2C"/>
      <w:szCs w:val="16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color w:val="000000"/>
      <w:sz w:val="20"/>
      <w:szCs w:val="20"/>
      <w:lang w:val="de-A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Fenster 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0:00Z</dcterms:created>
  <dc:creator>Bezirksfeuerwehrverband Liezen</dc:creator>
  <dc:description/>
  <cp:keywords/>
  <dc:language>en-US</dc:language>
  <cp:lastModifiedBy>Florian2</cp:lastModifiedBy>
  <cp:lastPrinted>2009-04-24T13:45:00Z</cp:lastPrinted>
  <dcterms:modified xsi:type="dcterms:W3CDTF">2009-04-24T11:50:00Z</dcterms:modified>
  <cp:revision>2</cp:revision>
  <dc:subject/>
  <dc:title>BEZIRKSFEUERWEHRVERBAND LIEZEN</dc:title>
</cp:coreProperties>
</file>