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ge">
                  <wp:posOffset>15976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5.8pt" to="-18.05pt,125.8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ge">
                  <wp:posOffset>15976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5.8pt" to="-27pt,134.7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ge">
                  <wp:posOffset>15976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8pt" to="233.95pt,125.8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ge">
                  <wp:posOffset>15976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8pt" to="234pt,134.7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6883400" cy="3711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910"/>
                              <w:gridCol w:w="390"/>
                              <w:gridCol w:w="3750"/>
                            </w:tblGrid>
                            <w:tr>
                              <w:trPr>
                                <w:trHeight w:val="1018" w:hRule="exact"/>
                                <w:cantSplit w:val="true"/>
                              </w:trPr>
                              <w:tc>
                                <w:tcPr>
                                  <w:tcW w:w="6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120"/>
                                    <w:ind w:left="180" w:hanging="0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AT"/>
                                    </w:rPr>
                                    <w:t>Jugendbewerb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3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36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1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Werkstrasse 5 | A - 8940 Liez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Dienststellenleitung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 xml:space="preserve"> </w:t>
                                    <w:br/>
                                    <w:t>++43 (0)3612 / 22 3 22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Florian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br/>
                                    <w:t xml:space="preserve"> ++43 (0)3612 / 22 3 22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 xml:space="preserve"> </w:t>
                                    <w:br/>
                                    <w:t>++43 (0)3612 / 22 3 22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ab/>
                                    <w:br/>
                                    <w:t xml:space="preserve">post.601@bfvli.steiermark.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  <w:br/>
                                    <w:t xml:space="preserve"> www.bfvli.steiermark.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spacing w:before="4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jc w:val="center"/>
                                    <w:rPr>
                                      <w:rFonts w:ascii="Calibri" w:hAnsi="Calibri" w:cs="Calibri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t xml:space="preserve">Liezen, am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instrText xml:space="preserve"> DATE \@"d.\ MMMM\ yyyy"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t>30. Juli 2026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A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de-AT"/>
                                    </w:rPr>
                                    <w:t>2 Bezirksjugendleistungsbewerb Irdning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2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92.25pt;mso-wrap-distance-left:7.05pt;mso-wrap-distance-right:7.05pt;mso-wrap-distance-top:0pt;mso-wrap-distance-bottom:0pt;margin-top:62.85pt;mso-position-vertical-relative:page;margin-left:-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910"/>
                        <w:gridCol w:w="390"/>
                        <w:gridCol w:w="3750"/>
                      </w:tblGrid>
                      <w:tr>
                        <w:trPr>
                          <w:trHeight w:val="1018" w:hRule="exact"/>
                          <w:cantSplit w:val="true"/>
                        </w:trPr>
                        <w:tc>
                          <w:tcPr>
                            <w:tcW w:w="6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120"/>
                              <w:ind w:left="180" w:hanging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AT"/>
                              </w:rPr>
                              <w:t>Jugendbewerb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36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8" w:hRule="exact"/>
                          <w:cantSplit w:val="true"/>
                        </w:trPr>
                        <w:tc>
                          <w:tcPr>
                            <w:tcW w:w="70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Werkstrasse 5 | A - 8940 Liez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Dienststellenleitung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 xml:space="preserve"> </w:t>
                              <w:br/>
                              <w:t>++43 (0)3612 / 22 3 22-3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Florian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br/>
                              <w:t xml:space="preserve"> ++43 (0)3612 / 22 3 22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 xml:space="preserve"> </w:t>
                              <w:br/>
                              <w:t>++43 (0)3612 / 22 3 22-4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ab/>
                              <w:br/>
                              <w:t xml:space="preserve">post.601@bfvli.steiermark.at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  <w:br/>
                              <w:t xml:space="preserve"> www.bfvli.steiermark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spacing w:before="4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AT"/>
                              </w:rPr>
                              <w:pict>
                                <v:line id="shape_0" from="-43.5pt,-1.7pt" to="-34.55pt,-1.7pt" stroked="t" o:allowincell="t" style="position:absolute;mso-position-vertical-relative:page">
                                  <v:stroke color="black" weight="18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pacing w:before="46" w:after="0"/>
                              <w:jc w:val="center"/>
                              <w:rPr>
                                <w:rFonts w:ascii="Calibri" w:hAnsi="Calibri" w:cs="Calibri"/>
                                <w:lang w:val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t xml:space="preserve">Liezen, am </w:t>
                            </w: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t>30. Juli 2026</w:t>
                            </w:r>
                            <w:r>
                              <w:rPr>
                                <w:rFonts w:cs="Calibri" w:ascii="Calibri" w:hAnsi="Calibri"/>
                                <w:lang w:val="de-AT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de-AT"/>
                              </w:rPr>
                              <w:t>2 Bezirksjugendleistungsbewerb Irdning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2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52450</wp:posOffset>
                </wp:positionH>
                <wp:positionV relativeFrom="page">
                  <wp:posOffset>-21590</wp:posOffset>
                </wp:positionV>
                <wp:extent cx="114300" cy="0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-1.7pt" to="-34.55pt,-1.7pt" stroked="t" o:allowincell="t" style="position:absolut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3"/>
          <w:lang w:val="de-AT"/>
        </w:rPr>
      </w:pPr>
      <w:r>
        <w:rPr>
          <w:sz w:val="23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3655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7.8pt" to="-45.05pt,287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ge">
                  <wp:posOffset>34264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9.8pt" to="-18.05pt,269.8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ge">
                  <wp:posOffset>33121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0.8pt" to="-27pt,269.75pt" stroked="t" o:allowincell="f" style="position:absolute;flip:y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ge">
                  <wp:posOffset>33121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0.8pt" to="234pt,269.7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ge">
                  <wp:posOffset>34264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9.8pt" to="233.95pt,269.8pt" stroked="t" o:allowincell="f" style="position:absolute;flip:x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3245</wp:posOffset>
                </wp:positionV>
                <wp:extent cx="2823845" cy="1367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An Alle Feuerwehren im Bezi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OBR Pötsch Ger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BR Hartl Hein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BI Schlüßlmayer Christo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07.7pt;mso-wrap-distance-left:0pt;mso-wrap-distance-right:7.1pt;mso-wrap-distance-top:0pt;mso-wrap-distance-bottom:0pt;margin-top:14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An Alle Feuerwehren im Bezi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OBR Pötsch Ger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BR Hartl Hei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BI Schlüßlmayer Christo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336" w:footer="611" w:bottom="19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1416" w:firstLine="144"/>
        <w:rPr>
          <w:bCs/>
          <w:color w:val="FF0000"/>
          <w:sz w:val="52"/>
          <w:szCs w:val="52"/>
          <w:lang w:val="en-GB"/>
        </w:rPr>
      </w:pPr>
      <w:r>
        <w:rPr>
          <w:bCs/>
          <w:color w:val="FF0000"/>
          <w:sz w:val="52"/>
          <w:szCs w:val="52"/>
          <w:lang w:val="en-GB"/>
        </w:rPr>
        <w:t>A U S S C H R E I B U N G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Cs/>
          <w:color w:val="FF0000"/>
          <w:sz w:val="52"/>
          <w:szCs w:val="52"/>
          <w:lang w:val="en-GB"/>
        </w:rPr>
      </w:pPr>
      <w:r>
        <w:rPr>
          <w:bCs/>
          <w:color w:val="FF0000"/>
          <w:sz w:val="52"/>
          <w:szCs w:val="52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6"/>
        </w:rPr>
        <w:t xml:space="preserve">Der Bezirksfeuerwehrverband Liezen veranstaltet in Zusammenarbeit mit der Freiwilligen Feuerwehr </w:t>
      </w:r>
      <w:r>
        <w:rPr>
          <w:rFonts w:cs="Arial" w:ascii="Arial" w:hAnsi="Arial"/>
          <w:b/>
          <w:bCs/>
          <w:sz w:val="26"/>
        </w:rPr>
        <w:t>Irdning</w:t>
      </w:r>
      <w:r>
        <w:rPr>
          <w:rFonts w:cs="Arial" w:ascii="Arial" w:hAnsi="Arial"/>
          <w:sz w:val="26"/>
        </w:rPr>
        <w:t xml:space="preserve"> am </w:t>
      </w:r>
      <w:r>
        <w:rPr>
          <w:rFonts w:cs="Arial" w:ascii="Arial" w:hAnsi="Arial"/>
          <w:b/>
          <w:sz w:val="26"/>
        </w:rPr>
        <w:t>Samstag den 02.Juli 2011</w:t>
      </w:r>
      <w:r>
        <w:rPr>
          <w:rFonts w:cs="Arial" w:ascii="Arial" w:hAnsi="Arial"/>
          <w:sz w:val="26"/>
        </w:rPr>
        <w:t xml:space="preserve"> den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2. Bezirksfeuerwehrjugend-Leistungsbewerb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Die Durchführung des Bewerbes erfolgt nach den Bestimmungen um das bundeseinheitliche Feuerwehrjugendleistungsabzeichen in BRONZE und SILBER –</w:t>
      </w:r>
    </w:p>
    <w:p>
      <w:pPr>
        <w:pStyle w:val="TextBody"/>
        <w:rPr/>
      </w:pPr>
      <w:r>
        <w:rPr/>
        <w:t>Heft 4 (7.Ausgabe, März 2010) und wird für folgende Klassen durchgeführt: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ronze – Bezirk Liezen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  <w:r>
        <w:rPr>
          <w:szCs w:val="32"/>
        </w:rPr>
        <w:t>Silber – Bezirk Liezen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Bronze – Gäste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ilber – Gäste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552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Ort :</w:t>
        <w:tab/>
        <w:t>Irdning, Sportplat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sz w:val="28"/>
          <w:szCs w:val="28"/>
        </w:rPr>
        <w:t>Beginn des Bewerbes :</w:t>
        <w:tab/>
        <w:t>09:00 Uh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552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sz w:val="28"/>
        </w:rPr>
        <w:t>Siegerehrung :</w:t>
        <w:tab/>
      </w:r>
      <w:r>
        <w:rPr>
          <w:b/>
          <w:sz w:val="28"/>
        </w:rPr>
        <w:t>ca. 16.00 Uh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sz w:val="28"/>
        </w:rPr>
        <w:t>Nenngeld :</w:t>
        <w:tab/>
      </w:r>
      <w:r>
        <w:rPr>
          <w:b/>
          <w:sz w:val="28"/>
        </w:rPr>
        <w:t>Je Gruppe und Bewerb</w:t>
      </w:r>
      <w:r>
        <w:rPr>
          <w:b/>
        </w:rPr>
        <w:t xml:space="preserve">    </w:t>
      </w:r>
      <w:r>
        <w:rPr>
          <w:b/>
          <w:sz w:val="28"/>
        </w:rPr>
        <w:t>€ 10,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  <w:t xml:space="preserve">Wir freuen uns, eine Jugendgruppe Ihrer Wehr in Irdning begrüßen zu dürfen, und bitten die Anmeldung bis längstens   </w:t>
      </w:r>
      <w:r>
        <w:rPr>
          <w:b/>
        </w:rPr>
        <w:t>20. Juni 2011</w:t>
      </w:r>
      <w:r>
        <w:rPr/>
        <w:t xml:space="preserve"> über das F-Disk vorzunehmen. 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jc w:val="both"/>
        <w:rPr/>
      </w:pPr>
      <w:r>
        <w:rPr/>
        <w:t xml:space="preserve">Ich stehe für Fragen unter der  Tel. Nr.:0664/2808555 zur Verfügung. </w:t>
      </w:r>
    </w:p>
    <w:p>
      <w:pPr>
        <w:pStyle w:val="Normal"/>
        <w:tabs>
          <w:tab w:val="clear" w:pos="709"/>
          <w:tab w:val="left" w:pos="5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 xml:space="preserve">Hinweis : </w:t>
      </w:r>
      <w:r>
        <w:rPr/>
        <w:t xml:space="preserve">Teilnahmeberechtigt sind die </w:t>
      </w:r>
      <w:r>
        <w:rPr>
          <w:b/>
        </w:rPr>
        <w:t>Jargänge 1995</w:t>
      </w:r>
      <w:r>
        <w:rPr/>
        <w:t xml:space="preserve"> bis einschließlich </w:t>
      </w:r>
      <w:r>
        <w:rPr>
          <w:b/>
        </w:rPr>
        <w:t>1999</w:t>
      </w:r>
      <w:r>
        <w:rPr/>
        <w:t>,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Wettkampfgruppen die nicht bei der Schlußkundgebung anwesend sind, verlieren den Anspruch auf einen Ehrenpreis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Nach erfolgter Nennung ( Bronze und/oder Silber ) wird der Bewerbsplan zugesendet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Das Wertungsblatt wird beim Bewerb und zwar beim Berechnungsausschuß A 1 ausgedruckt.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Unter allen teilnehmenden Gruppen wird ein Geldbetrag, welcher von den Raiffeisenbank des Bezirkes Liezen gespendet wird, verlost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  <w:t>Für den Bezirksfeuerwehrverband Liezen :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Der Bewerbsleiter f.d. FJLB</w:t>
        <w:tab/>
        <w:t>Der Bezirksfeuerwehrkommandant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lang w:val="en-GB"/>
        </w:rPr>
      </w:pPr>
      <w:r>
        <w:rPr>
          <w:lang w:val="en-GB"/>
        </w:rPr>
        <w:t>BI d.F. Christian SOTLAR</w:t>
        <w:tab/>
        <w:t>OBR Gerhard PÖTS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418" w:right="1418" w:gutter="0" w:header="720" w:top="2336" w:footer="611" w:bottom="19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5435</wp:posOffset>
              </wp:positionH>
              <wp:positionV relativeFrom="paragraph">
                <wp:posOffset>246380</wp:posOffset>
              </wp:positionV>
              <wp:extent cx="66294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9.4pt" to="497.9pt,1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246380</wp:posOffset>
              </wp:positionV>
              <wp:extent cx="5143500" cy="914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Werkstrasse 5 | A - 8940 Liezen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Bezirkskanzlei: (03612) 24 0 44 | (03612) 22 3 22-24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Helvetica" w:hAnsi="Helvetica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Florian: (03612) 22 3 22 | Fax: (03612) 22 3 22-4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smallCaps/>
                              <w:color w:val="808080"/>
                            </w:rPr>
                            <w:t>Email:</w:t>
                            <w:tab/>
                            <w:t>post.601@bfvli.steiermark.at | Web: www.bfvli.steiermark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19.4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Werkstrasse 5 | A - 8940 Liezen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Bezirkskanzlei: (03612) 24 0 44 | (03612) 22 3 22-24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Helvetica" w:hAnsi="Helvetica" w:cs="Arial"/>
                        <w:smallCaps/>
                        <w:color w:val="808080"/>
                      </w:rPr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Florian: (03612) 22 3 22 | Fax: (03612) 22 3 22-40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smallCaps/>
                        <w:color w:val="808080"/>
                      </w:rPr>
                      <w:t>Email:</w:t>
                      <w:tab/>
                      <w:t>post.601@bfvli.steiermark.at | Web: www.bfvli.steiermark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3100</wp:posOffset>
              </wp:positionH>
              <wp:positionV relativeFrom="paragraph">
                <wp:posOffset>281305</wp:posOffset>
              </wp:positionV>
              <wp:extent cx="685800" cy="2286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22.15pt;mso-position-vertical-relative:text;margin-left:4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 xml:space="preserve">Blatt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93980</wp:posOffset>
              </wp:positionV>
              <wp:extent cx="66294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7.4pt" to="485.9pt,7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133350</wp:posOffset>
              </wp:positionV>
              <wp:extent cx="685800" cy="2286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0.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 xml:space="preserve">Blatt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  <w:lang w:val="de-A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4345" cy="182054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82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ge">
            <wp:posOffset>454660</wp:posOffset>
          </wp:positionV>
          <wp:extent cx="6744335" cy="7454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44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outlineLvl w:val="3"/>
    </w:pPr>
    <w:rPr>
      <w:color w:val="292A2C"/>
      <w:szCs w:val="16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Copy">
    <w:name w:val="cop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man Old Style" w:hAnsi="Bookman Old Style" w:cs="Bookman Old Style"/>
      <w:color w:val="000000"/>
      <w:sz w:val="20"/>
      <w:szCs w:val="20"/>
      <w:lang w:val="de-A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Fen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15:00Z</dcterms:created>
  <dc:creator>florian1</dc:creator>
  <dc:description/>
  <cp:keywords/>
  <dc:language>en-US</dc:language>
  <cp:lastModifiedBy> </cp:lastModifiedBy>
  <cp:lastPrinted>2011-05-05T14:07:00Z</cp:lastPrinted>
  <dcterms:modified xsi:type="dcterms:W3CDTF">2011-05-23T22:15:00Z</dcterms:modified>
  <cp:revision>2</cp:revision>
  <dc:subject/>
  <dc:title>BEZIRKSFEUERWEHRVERBAND LIEZEN</dc:title>
</cp:coreProperties>
</file>