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ge">
              <wp:posOffset>454025</wp:posOffset>
            </wp:positionV>
            <wp:extent cx="674433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ge">
                  <wp:posOffset>800100</wp:posOffset>
                </wp:positionV>
                <wp:extent cx="3726180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blHeader w:val="true"/>
                                <w:trHeight w:val="726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44"/>
                                      <w:szCs w:val="44"/>
                                    </w:rPr>
                                    <w:t>Jugendbewer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3pt;mso-wrap-distance-left:7.1pt;mso-wrap-distance-right:7.1pt;mso-wrap-distance-top:0pt;mso-wrap-distance-bottom:0pt;margin-top:63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blHeader w:val="true"/>
                          <w:trHeight w:val="726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4"/>
                                <w:sz w:val="44"/>
                                <w:szCs w:val="44"/>
                              </w:rPr>
                              <w:t>Jugendbewer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eldung</w:t>
      </w:r>
    </w:p>
    <w:p>
      <w:pPr>
        <w:pStyle w:val="Normal"/>
        <w:rPr>
          <w:rFonts w:ascii="Arial" w:hAnsi="Arial" w:cs="Arial"/>
          <w:b/>
          <w:b/>
          <w:sz w:val="18"/>
          <w:szCs w:val="44"/>
        </w:rPr>
      </w:pPr>
      <w:r>
        <w:rPr>
          <w:rFonts w:cs="Arial" w:ascii="Arial" w:hAnsi="Arial"/>
          <w:b/>
          <w:sz w:val="18"/>
          <w:szCs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um Bezirksfeuerwehr – Bewerbsspiel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 Bronze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06.Juni 2010 in Mitterberg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  <w:t xml:space="preserve">Freiwillige Feuerwehr :        </w:t>
      </w:r>
      <w:r>
        <w:rPr>
          <w:u w:val="single"/>
        </w:rPr>
        <w:t>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  <w:t xml:space="preserve">Bezirksfeuerwehrverband :  </w:t>
      </w:r>
      <w:r>
        <w:rPr>
          <w:u w:val="single"/>
        </w:rPr>
        <w:t>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  <w:t xml:space="preserve">E-Mail Adresse ( nur für Gästegruppen): </w:t>
      </w:r>
      <w:r>
        <w:rPr>
          <w:b/>
          <w:u w:val="single"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Das unterfertigte Kommando meldet hiermi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  <w:tab w:val="right" w:pos="9072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ab/>
      </w:r>
      <w:r>
        <w:rPr>
          <w:b/>
        </w:rPr>
        <w:t>Gruppe(n) Bronz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</w:r>
    </w:p>
    <w:p>
      <w:pPr>
        <w:pStyle w:val="Heading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>Stampigli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6237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</w:t>
      </w:r>
      <w:r>
        <w:rPr/>
        <w:tab/>
        <w:t xml:space="preserve">                               </w:t>
      </w:r>
      <w:r>
        <w:rPr>
          <w:u w:val="single"/>
        </w:rPr>
        <w:t xml:space="preserve">__________________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</w:rPr>
        <w:t>Der Kommandant</w:t>
      </w:r>
      <w:r>
        <w:rPr/>
        <w:t xml:space="preserve">                                                   </w:t>
      </w:r>
      <w:r>
        <w:rPr>
          <w:sz w:val="22"/>
        </w:rPr>
        <w:t xml:space="preserve">Der Ortsjugendbeauftragte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NNUNGSSCHLUSS: 25.Mai 2010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36"/>
          <w:szCs w:val="52"/>
          <w:lang w:val="de-AT"/>
        </w:rPr>
      </w:pPr>
      <w:r>
        <w:rPr>
          <w:b/>
          <w:sz w:val="36"/>
          <w:szCs w:val="52"/>
          <w:lang w:val="de-AT"/>
        </w:rPr>
      </w:r>
    </w:p>
    <w:p>
      <w:pPr>
        <w:pStyle w:val="Normal"/>
        <w:rPr>
          <w:sz w:val="36"/>
          <w:lang w:val="de-AT"/>
        </w:rPr>
      </w:pPr>
      <w:r>
        <w:rPr>
          <w:sz w:val="36"/>
          <w:lang w:val="de-A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155" w:footer="169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93980</wp:posOffset>
              </wp:positionV>
              <wp:extent cx="51435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Werkstraße 5 | A - 8940 Liezen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Bezirkskanzlei: (03612) 22 3 22-2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Florian: (03612) 22 3 22 | Fax: (03612) 22 3 22-4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Email:</w:t>
                            <w:tab/>
                            <w:t>kdo.601@bfvli.steiermark.at | Web: www.bfvli.steiermark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2pt;mso-wrap-distance-left:9.05pt;mso-wrap-distance-right:9.05pt;mso-wrap-distance-top:0pt;mso-wrap-distance-bottom:0pt;margin-top:7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Werkstraße 5 | A - 8940 Liezen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Bezirkskanzlei: (03612) 22 3 22-20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Florian: (03612) 22 3 22 | Fax: (03612) 22 3 22-40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Email:</w:t>
                      <w:tab/>
                      <w:t>kdo.601@bfvli.steiermark.at | Web: www.bfvli.steiermark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128905</wp:posOffset>
              </wp:positionV>
              <wp:extent cx="6858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0.1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 xml:space="preserve">Blatt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9106535</wp:posOffset>
              </wp:positionV>
              <wp:extent cx="6629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05pt,717.05pt" to="485.9pt,717.0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44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outlineLvl w:val="3"/>
    </w:pPr>
    <w:rPr>
      <w:color w:val="292A2C"/>
      <w:szCs w:val="16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color w:val="000000"/>
      <w:sz w:val="20"/>
      <w:szCs w:val="20"/>
      <w:lang w:val="de-AT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Fenster 2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35:00Z</dcterms:created>
  <dc:creator>Bezirksfeuerwehrverband Liezen</dc:creator>
  <dc:description/>
  <cp:keywords/>
  <dc:language>en-US</dc:language>
  <cp:lastModifiedBy> </cp:lastModifiedBy>
  <cp:lastPrinted>2008-08-13T20:32:00Z</cp:lastPrinted>
  <dcterms:modified xsi:type="dcterms:W3CDTF">2010-04-24T19:37:00Z</dcterms:modified>
  <cp:revision>7</cp:revision>
  <dc:subject/>
  <dc:title>BEZIRKSFEUERWEHRVERBAND LIEZEN</dc:title>
</cp:coreProperties>
</file>