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2pt;margin-top:-16.45pt;width:307.45pt;height:56.2pt;mso-wrap-style:none;v-text-anchor:middle" type="_x0000_t136">
            <v:path textpathok="t"/>
            <v:textpath on="t" fitshape="t" string="Dienststelle" style="font-family:&quot;Arial Black&quot;;font-size:20pt"/>
            <v:fill o:detectmouseclick="t" color2="black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08915</wp:posOffset>
            </wp:positionV>
            <wp:extent cx="1323975" cy="1876425"/>
            <wp:effectExtent l="0" t="0" r="0" b="0"/>
            <wp:wrapNone/>
            <wp:docPr id="2" name="Korps_Stmk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ps_Stmk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72pt;margin-top:16.55pt;width:175.45pt;height:43.45pt;mso-wrap-style:none;v-text-anchor:middle" type="_x0000_t172">
            <v:path textpathok="t"/>
            <v:textpath on="t" fitshape="t" string="informiert" style="font-family:&quot;Dauphin&quot;;font-size:20pt"/>
            <v:fill o:detectmouseclick="t" type="solid" color2="#cc9900"/>
            <v:stroke color="#3366ff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treff: Sandsackak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us gegebenen Anlass führt der Bezirksfeuerwehrverband Liezen wieder eine Sandsack-Beschaffungsaktion (Sammelbestellung) dur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s werden Sandsäcke aus Polypropylen in der Größe 40x70 cm mit Kopfsaum und Verschlussband beschaff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ese Säcke haben sich in der Vergangenheit gut bewähr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00 Stück kosten €228,00 incl. Mws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bnahmegröße sollte mindestens 1000 Stück sein, sollte jedoch ein geringerer Bedarf sein, ist auch eine Aufteilung in 100er Losen mögli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Bedarfsmeldungen (=Bestellung) sind bis spätestens 28. Juli 2009 an </w:t>
      </w:r>
      <w:hyperlink r:id="rId3">
        <w:r>
          <w:rPr>
            <w:rStyle w:val="InternetLink"/>
            <w:b/>
            <w:bCs/>
            <w:sz w:val="32"/>
          </w:rPr>
          <w:t>kdo.601@bfvli.steiermark.at</w:t>
        </w:r>
      </w:hyperlink>
      <w:r>
        <w:rPr>
          <w:b/>
          <w:bCs/>
          <w:sz w:val="32"/>
        </w:rPr>
        <w:t xml:space="preserve"> zu richte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eitpunkt der Abholung beim BFV Liezen wird ihnen bekannt gegebe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BI Theo Peuer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FV Dienststellenlei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52" w:footer="567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szCs w:val="18"/>
      </w:rPr>
      <w:t>Bezirksfeuerwehrverband Liezen, Werkstraße 5 - 8940 Liezen, Tel.: 03612/ 22322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</w:rPr>
        <w:t>kdo.601@bfvli.steiermark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36"/>
      </w:rPr>
    </w:pPr>
    <w:r>
      <w:rPr>
        <w:rFonts w:cs="Times New Roman" w:ascii="Times New Roman" w:hAnsi="Times New Roman"/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o.601@bfvli.steiermark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do.601@bfvli.steiermark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14:00Z</dcterms:created>
  <dc:creator>Müller Manfred</dc:creator>
  <dc:description/>
  <cp:keywords/>
  <dc:language>en-US</dc:language>
  <cp:lastModifiedBy>Florian2</cp:lastModifiedBy>
  <cp:lastPrinted>2009-02-10T17:19:00Z</cp:lastPrinted>
  <dcterms:modified xsi:type="dcterms:W3CDTF">2009-07-05T14:14:00Z</dcterms:modified>
  <cp:revision>2</cp:revision>
  <dc:subject/>
  <dc:title>Infoblätter</dc:title>
</cp:coreProperties>
</file>